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5283"/>
      </w:tblGrid>
      <w:tr>
        <w:trPr/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tabs>
                <w:tab w:val="clear" w:pos="708"/>
                <w:tab w:val="center" w:pos="4536" w:leader="none"/>
                <w:tab w:val="left" w:pos="6795" w:leader="none"/>
              </w:tabs>
              <w:spacing w:before="0" w:after="0"/>
              <w:ind w:left="0" w:right="-1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908175" cy="126873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tabs>
                <w:tab w:val="clear" w:pos="708"/>
                <w:tab w:val="center" w:pos="4536" w:leader="none"/>
                <w:tab w:val="left" w:pos="6795" w:leader="none"/>
              </w:tabs>
              <w:spacing w:before="0" w:after="0"/>
              <w:ind w:left="0" w:right="-1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2377440" cy="835025"/>
                  <wp:effectExtent l="0" t="0" r="0" b="0"/>
                  <wp:docPr id="2" name="Image 4" descr="M:\str-dgesip-dgri-iuf\DOC IUF\03_COMMUNICATION\LOGO\LOGO IUF\Logo IU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M:\str-dgesip-dgri-iuf\DOC IUF\03_COMMUNICATION\LOGO\LOGO IUF\Logo IU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40"/>
          <w:szCs w:val="44"/>
        </w:rPr>
      </w:pPr>
      <w:r>
        <w:rPr>
          <w:rFonts w:eastAsia="Times New Roman" w:cs="Arial" w:ascii="Arial" w:hAnsi="Arial"/>
          <w:b/>
          <w:color w:val="FFFFFF" w:themeColor="background1"/>
          <w:sz w:val="40"/>
          <w:szCs w:val="44"/>
        </w:rPr>
        <w:t>DOSSIER DE CANDIDATURE IUF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36"/>
          <w:szCs w:val="44"/>
        </w:rPr>
      </w:pPr>
      <w:r>
        <w:rPr>
          <w:rFonts w:eastAsia="Times New Roman" w:cs="Arial" w:ascii="Arial" w:hAnsi="Arial"/>
          <w:b/>
          <w:color w:val="FFFFFF" w:themeColor="background1"/>
          <w:sz w:val="40"/>
          <w:szCs w:val="44"/>
        </w:rPr>
        <w:t>2023-2028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sz w:val="40"/>
          <w:szCs w:val="40"/>
          <w:lang w:eastAsia="en-GB"/>
        </w:rPr>
        <w:t xml:space="preserve">CHAIRE </w:t>
      </w:r>
      <w:r>
        <w:rPr>
          <w:rFonts w:eastAsia="Times New Roman" w:cs="Arial" w:ascii="Arial" w:hAnsi="Arial"/>
          <w:b/>
          <w:color w:val="FF0000"/>
          <w:sz w:val="40"/>
          <w:szCs w:val="40"/>
          <w:lang w:eastAsia="en-GB"/>
        </w:rPr>
        <w:t xml:space="preserve">FONDAMENTALE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SECOND CHOIX (FACULTATIF) : </w:t>
      </w:r>
      <w:r>
        <w:rPr>
          <w:rFonts w:eastAsia="Wingdings" w:cs="Wingdings" w:ascii="Wingdings" w:hAnsi="Wingdings"/>
          <w:sz w:val="28"/>
          <w:szCs w:val="28"/>
          <w:lang w:eastAsia="en-GB"/>
        </w:rPr>
        <w:t>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INNOVATION OU </w:t>
      </w:r>
      <w:r>
        <w:rPr>
          <w:rFonts w:eastAsia="Wingdings" w:cs="Wingdings" w:ascii="Wingdings" w:hAnsi="Wingdings"/>
          <w:sz w:val="28"/>
          <w:szCs w:val="28"/>
          <w:lang w:eastAsia="en-GB"/>
        </w:rPr>
        <w:t>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MEDIATION SCIENTIFIQUE – à compléter en fin de doss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/>
        <w:drawing>
          <wp:inline distT="0" distB="0" distL="0" distR="0">
            <wp:extent cx="238125" cy="2095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ab/>
      </w:r>
      <w:r>
        <w:rPr/>
        <w:drawing>
          <wp:inline distT="0" distB="0" distL="0" distR="0">
            <wp:extent cx="238125" cy="209550"/>
            <wp:effectExtent l="0" t="0" r="0" b="0"/>
            <wp:docPr id="4" name="Image 23" descr="traffic-sign-38589_960_7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traffic-sign-38589_960_720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ab/>
        <w:tab/>
        <w:tab/>
        <w:tab/>
        <w:tab/>
      </w:r>
      <w:r>
        <w:rPr/>
        <w:drawing>
          <wp:inline distT="0" distB="0" distL="0" distR="0">
            <wp:extent cx="238125" cy="209550"/>
            <wp:effectExtent l="0" t="0" r="0" b="0"/>
            <wp:docPr id="5" name="Image 24" descr="traffic-sign-38589_960_7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traffic-sign-38589_960_720[1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vant de remplir le formulaire de candidature,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nous vous conseillons de lire </w:t>
      </w: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attentivemen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e document 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« Notice de procédure de dépôt en ligne des candidatures »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(Chaire Fondamentale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237490" cy="20701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ab/>
        <w:tab/>
        <w:tab/>
        <w:tab/>
        <w:tab/>
      </w:r>
      <w:r>
        <w:rPr/>
        <w:drawing>
          <wp:inline distT="0" distB="0" distL="0" distR="0">
            <wp:extent cx="237490" cy="20701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ab/>
        <w:tab/>
        <w:tab/>
        <w:tab/>
        <w:tab/>
        <w:tab/>
      </w:r>
      <w:r>
        <w:rPr/>
        <w:drawing>
          <wp:inline distT="0" distB="0" distL="0" distR="0">
            <wp:extent cx="237490" cy="207010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Style w:val="Grilledutableau"/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2"/>
      </w:tblGrid>
      <w:tr>
        <w:trPr>
          <w:trHeight w:val="283" w:hRule="atLeast"/>
        </w:trPr>
        <w:tc>
          <w:tcPr>
            <w:tcW w:w="9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  <w:t>Le dossier ne sera étudié que sous réserve d’avoir été déposé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>Sous forme complète, rédigée en français et en anglais pour examen par un jury international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>Avant la date limi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 xml:space="preserve">Documents à enregistrer au format </w:t>
            </w:r>
            <w:r>
              <w:rPr>
                <w:rFonts w:eastAsia="Times New Roman" w:cs="Arial" w:ascii="Arial" w:hAnsi="Arial"/>
                <w:kern w:val="0"/>
                <w:sz w:val="24"/>
                <w:szCs w:val="28"/>
                <w:u w:val="single"/>
                <w:lang w:val="fr-FR" w:eastAsia="en-GB" w:bidi="ar-SA"/>
              </w:rPr>
              <w:t xml:space="preserve">.pdf </w:t>
            </w: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 xml:space="preserve">et nommer :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8"/>
                <w:lang w:val="fr-FR" w:eastAsia="en-GB" w:bidi="ar-SA"/>
              </w:rPr>
              <w:t>formulaire_candidature_Fondamentale.pdf (version française) et application_form_Fondamentale.pdf (version anglai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FR" w:eastAsia="en-GB" w:bidi="ar-SA"/>
              </w:rPr>
              <w:t>En utilisant la police de caractère Arial (11)</w:t>
            </w:r>
          </w:p>
        </w:tc>
      </w:tr>
    </w:tbl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FFFF" w:themeColor="background1"/>
          <w:sz w:val="24"/>
          <w:szCs w:val="24"/>
        </w:rPr>
      </w:pPr>
      <w:r>
        <w:rPr>
          <w:rFonts w:eastAsia="Calibri" w:cs="Arial" w:ascii="Arial" w:hAnsi="Arial"/>
          <w:b/>
          <w:bCs/>
          <w:color w:val="FFFFFF" w:themeColor="background1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FFFF" w:themeColor="background1"/>
          <w:sz w:val="24"/>
          <w:szCs w:val="24"/>
        </w:rPr>
      </w:pPr>
      <w:r>
        <w:rPr>
          <w:rFonts w:eastAsia="Calibri" w:cs="Arial" w:ascii="Arial" w:hAnsi="Arial"/>
          <w:b/>
          <w:bCs/>
          <w:color w:val="FFFFFF" w:themeColor="background1"/>
          <w:sz w:val="24"/>
          <w:szCs w:val="24"/>
        </w:rPr>
        <w:t>NATURE DE LA CANDIDATUR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FFFF" w:themeColor="background1"/>
          <w:sz w:val="24"/>
          <w:szCs w:val="24"/>
        </w:rPr>
      </w:pPr>
      <w:r>
        <w:rPr>
          <w:rFonts w:eastAsia="Calibri" w:cs="Arial" w:ascii="Arial" w:hAnsi="Arial"/>
          <w:b/>
          <w:bCs/>
          <w:color w:val="FFFFFF" w:themeColor="background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CCCC"/>
          <w:sz w:val="24"/>
          <w:u w:val="single"/>
          <w:lang w:eastAsia="en-GB"/>
        </w:rPr>
      </w:pPr>
      <w:r>
        <w:rPr>
          <w:rFonts w:eastAsia="Times New Roman" w:cs="Arial" w:ascii="Arial" w:hAnsi="Arial"/>
          <w:b/>
          <w:color w:val="33CCCC"/>
          <w:sz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09_908976255"/>
      <w:bookmarkStart w:id="1" w:name="__Fieldmark__109_908976255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JUNIOR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CHECKBOX </w:instrText>
      </w:r>
      <w:r>
        <w:rPr>
          <w:rFonts w:eastAsia="Times New Roman" w:cs="Arial" w:ascii="Arial" w:hAnsi="Arial"/>
          <w:lang w:eastAsia="en-GB"/>
        </w:rPr>
        <w:fldChar w:fldCharType="separate"/>
      </w:r>
      <w:bookmarkStart w:id="2" w:name="__Fieldmark__119_908976255"/>
      <w:bookmarkStart w:id="3" w:name="__Fieldmark__119_908976255"/>
      <w:bookmarkEnd w:id="3"/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SENIO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OMBRE DE CANDIDATURE(S) / ANNÉE(S)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OMINATION(S) À L’IUF / PROMOTION(S)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b/>
          <w:b/>
          <w:color w:val="FFFFFF" w:themeColor="background1"/>
          <w:sz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lang w:eastAsia="en-GB"/>
        </w:rPr>
        <w:t>1) INFORMATIONS SUR LE OU LA CANDIDAT(E)</w:t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b/>
          <w:b/>
          <w:color w:val="FFFFFF" w:themeColor="background1"/>
          <w:sz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en-GB"/>
        </w:rPr>
      </w:pPr>
      <w:r>
        <w:rPr>
          <w:rFonts w:eastAsia="Times New Roman" w:cs="Arial" w:ascii="Arial" w:hAnsi="Arial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66_908976255"/>
      <w:bookmarkStart w:id="5" w:name="__Fieldmark__166_908976255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MONSI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CHECKBOX </w:instrText>
      </w:r>
      <w:r>
        <w:rPr>
          <w:rFonts w:eastAsia="Times New Roman" w:cs="Arial" w:ascii="Arial" w:hAnsi="Arial"/>
          <w:lang w:eastAsia="en-GB"/>
        </w:rPr>
        <w:fldChar w:fldCharType="separate"/>
      </w:r>
      <w:bookmarkStart w:id="6" w:name="__Fieldmark__172_908976255"/>
      <w:bookmarkStart w:id="7" w:name="__Fieldmark__172_908976255"/>
      <w:bookmarkEnd w:id="7"/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MAD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NOM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PRÉNOM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DRESSE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CODE POSTAL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VILLE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ÉLÉPHON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COURRIE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ÂGE AU 1ER JANVIER 2023 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8" w:name="__Fieldmark__325_908976255"/>
      <w:bookmarkStart w:id="9" w:name="__Fieldmark__325_908976255"/>
      <w:bookmarkEnd w:id="9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PROFESSEUR(E)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10" w:name="__Fieldmark__333_908976255"/>
      <w:bookmarkStart w:id="11" w:name="__Fieldmark__333_908976255"/>
      <w:bookmarkEnd w:id="11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AÎTRE(SSE) DE CONFÉR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12" w:name="__Fieldmark__338_908976255"/>
      <w:bookmarkStart w:id="13" w:name="__Fieldmark__338_908976255"/>
      <w:bookmarkEnd w:id="13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PROFESSEUR(E)-PRATICIEN(NE) HOSPITIALIER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14" w:name="__Fieldmark__347_908976255"/>
      <w:bookmarkStart w:id="15" w:name="__Fieldmark__347_908976255"/>
      <w:bookmarkEnd w:id="15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AÎTRE(SSE) DE CONFÉRENCES-PRATICIEN(NE) HOSPITALIER(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IVERSITÉ OU ÉTABLISSEMENT D’APPARTENANC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OMAINE SCIENTIFIQU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OMAINE DISCIPLINAIR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SECTION CNU :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 xml:space="preserve">SECTION CNU 2 : </w:t>
      </w:r>
      <w:r>
        <w:fldChar w:fldCharType="begin">
          <w:ffData>
            <w:name w:val="Texte9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ITÉ DE RECHERCHE D’APPARTENANC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rFonts w:eastAsia="Times New Roman" w:cs="Arial" w:ascii="Arial" w:hAnsi="Arial"/>
          <w:sz w:val="24"/>
          <w:szCs w:val="24"/>
          <w:lang w:val="en-GB"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  <w:r>
        <w:br w:type="page"/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szCs w:val="24"/>
          <w:lang w:eastAsia="en-GB"/>
        </w:rPr>
        <w:t>2) PROJET DE RECHERCH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TITRE DU PROJE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RÉSUMÉ DU PROJET DE RECHERCHE (500 CARAC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3) ACTIVITÉ SCIENTIFIQUE ET MOBILITÉ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ACTIVITÉ SCIENTIFIQUE ACTUELLE (500 CARAC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MOBILITÉ THÉMATIQUE (500 CARA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MOBILITÉ GÉOGRAPHIQUE (500 CARA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4) PRODUCTION SCIENTIFIQU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2"/>
        <w:gridCol w:w="1804"/>
        <w:gridCol w:w="1684"/>
        <w:gridCol w:w="1658"/>
      </w:tblGrid>
      <w:tr>
        <w:trPr>
          <w:trHeight w:val="61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PUBLICATIONS</w:t>
            </w:r>
          </w:p>
        </w:tc>
      </w:tr>
      <w:tr>
        <w:trPr>
          <w:trHeight w:val="97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EPUIS LE DÉBUT DE CARRI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ONT CES 10 DERNIÈRES ANNÉ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ONT CES 5 DERNIÈRES ANNÉE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NOMBRE DE PUBLICATIONS DANS DES REVUES A COMITÉ DE LECTU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0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 D’OUVRAGES PERSONNE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 DE PARTICIPATIONS A DES OUVRAGES COLLECTIF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4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S DE CONFÉRENCES INVIT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 DE BREVETS EXPLOITÉS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*En cas de brevet, précisez si vous êtes titulaire ou copropriétaire et dans quel domaine. Indiquez le titre, le numéro et la date de dépôt du brev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7370"/>
      </w:tblGrid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ÉTAIL DES 5 PUBLICATIONS LES PLUS SIGNIFICATIVES (4 PAGES MAXIMU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E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5.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5) ENCADREMENT DOCTORAL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7"/>
        <w:gridCol w:w="2255"/>
        <w:gridCol w:w="2842"/>
      </w:tblGrid>
      <w:tr>
        <w:trPr>
          <w:trHeight w:val="69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en-US" w:eastAsia="en-GB"/>
              </w:rPr>
              <w:t>DIRECTION DE THÈS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eastAsia="en-GB"/>
              </w:rPr>
              <w:t>DEPUIS LE DÉBUT DE CARRIÈ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eastAsia="en-GB"/>
              </w:rPr>
              <w:t>DONT CES 5 DERNIÈRES ANNÉES</w:t>
            </w:r>
          </w:p>
        </w:tc>
      </w:tr>
      <w:tr>
        <w:trPr>
          <w:trHeight w:val="5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 xml:space="preserve">NOMBRE DE THÈSES SOUTENU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5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NOMBRE DE THÈSES EN COURS</w:t>
            </w:r>
            <w:r>
              <w:rPr>
                <w:rFonts w:eastAsia="Times New Roman" w:cs="Arial" w:ascii="Arial Narrow" w:hAnsi="Arial Narrow"/>
                <w:color w:val="2E74B5"/>
                <w:lang w:eastAsia="en-GB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6) CURRICULUM VITA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  <w:t>2 pages maximu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7) LISTE DES TRAVAUX ET DES PUBLICATIONS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Liste complè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8) PROJET DE RECHERCHE IUF 2023-2028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8 pages maxim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9) OUVERTURE POSSIBLE DU PROJET IUF VERS UN PROJET EUROPÉEN</w:t>
      </w:r>
      <w:bookmarkStart w:id="16" w:name="_GoBack"/>
      <w:bookmarkEnd w:id="16"/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 xml:space="preserve"> (ERC OU AUTRE) AU COURS DE LA DÉLÉGATION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 xml:space="preserve">2 pages maximum </w:t>
      </w:r>
      <w:r>
        <w:rPr>
          <w:rFonts w:eastAsia="Times New Roman" w:cs="Arial" w:ascii="Arial" w:hAnsi="Arial"/>
          <w:szCs w:val="24"/>
          <w:lang w:eastAsia="en-GB"/>
        </w:rPr>
        <w:t>(cf. Notice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 xml:space="preserve">10) DESCRIPTION DES ACTIVITÉS D’ENSEIGNEMENT ET DES RESPONSABILITÉS PÉDAGOGIQUES ET ADMINISTRATIVES (2 PAGES MAXIMUM) 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Activité d’enseignement des 5 dernières anné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En Franc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Dans l’établissement d’appartenance (nature et volume en heures équivalent T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s d’autres établisse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À l’étranger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Responsabilités pédagogiques et administratives au cours des 5 dernières anné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11) OUVERTURE POSSIBLE DU PROJET IUF VERS UN PROJET D’INNOVATION PÉDAGOGIQUE ET DE DIFFUSION ORIENTÉE VERS LA SOCIÉTÉ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bookmarkStart w:id="17" w:name="_Toc371676314"/>
      <w:r>
        <w:rPr>
          <w:rFonts w:eastAsia="Times New Roman" w:cs="Arial" w:ascii="Arial" w:hAnsi="Arial"/>
          <w:b/>
          <w:szCs w:val="24"/>
          <w:lang w:eastAsia="en-GB"/>
        </w:rPr>
        <w:t xml:space="preserve">1 page maximum </w:t>
      </w:r>
      <w:r>
        <w:rPr>
          <w:rFonts w:eastAsia="Times New Roman" w:cs="Arial" w:ascii="Arial" w:hAnsi="Arial"/>
          <w:szCs w:val="24"/>
          <w:lang w:eastAsia="en-GB"/>
        </w:rPr>
        <w:t>(cf. Notice)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>12) LISTE DE 3 PERSONNALITÉS SCIENTIFIQUES FRANÇAISE (1)</w:t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bookmarkStart w:id="18" w:name="_Toc371676314"/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>ET ETRANGÈRES (2) SUSCEPTIBLES D’ETRE CONSULTÉES PAR LE JURY</w:t>
      </w:r>
      <w:bookmarkEnd w:id="18"/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19" w:name="__Fieldmark__772_908976255"/>
      <w:bookmarkStart w:id="20" w:name="__Fieldmark__772_908976255"/>
      <w:bookmarkEnd w:id="20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ONSIEUR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21" w:name="__Fieldmark__781_908976255"/>
      <w:bookmarkStart w:id="22" w:name="__Fieldmark__781_908976255"/>
      <w:bookmarkEnd w:id="22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AD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NOM :</w:t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 xml:space="preserve">PRÉNOM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FONCTION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IVERSITÉ OU ÉTABLISSEMENT D’APPARTENANC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ÉLÉPHON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 xml:space="preserve">COURRIEL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3" w:name="__Fieldmark__908_908976255"/>
      <w:bookmarkStart w:id="24" w:name="__Fieldmark__908_908976255"/>
      <w:bookmarkEnd w:id="24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ONSIEUR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25" w:name="__Fieldmark__915_908976255"/>
      <w:bookmarkStart w:id="26" w:name="__Fieldmark__915_908976255"/>
      <w:bookmarkEnd w:id="26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AD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NOM :</w:t>
        <w:tab/>
        <w:t xml:space="preserve"> </w:t>
      </w:r>
      <w:r>
        <w:fldChar w:fldCharType="begin">
          <w:ffData>
            <w:name w:val="Texte20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 xml:space="preserve">PRÉNOM : </w:t>
      </w:r>
      <w:r>
        <w:fldChar w:fldCharType="begin">
          <w:ffData>
            <w:name w:val="Texte2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FONCTION : </w:t>
      </w:r>
      <w:r>
        <w:fldChar w:fldCharType="begin">
          <w:ffData>
            <w:name w:val="Texte22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IVERSITÉ OU ÉTABLISSEMENT D’APPARTENANCE 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ÉLÉPHONE 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 xml:space="preserve">COURRIEL 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27" w:name="__Fieldmark__1029_908976255"/>
      <w:bookmarkStart w:id="28" w:name="__Fieldmark__1029_908976255"/>
      <w:bookmarkEnd w:id="28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ONSIEUR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29" w:name="__Fieldmark__1036_908976255"/>
      <w:bookmarkStart w:id="30" w:name="__Fieldmark__1036_908976255"/>
      <w:bookmarkEnd w:id="30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MAD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NOM :</w:t>
        <w:tab/>
        <w:t xml:space="preserve"> </w:t>
      </w:r>
      <w:r>
        <w:fldChar w:fldCharType="begin">
          <w:ffData>
            <w:name w:val="Texte20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 xml:space="preserve">PRÉNOM : </w:t>
      </w:r>
      <w:r>
        <w:fldChar w:fldCharType="begin">
          <w:ffData>
            <w:name w:val="Texte2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FONCTION : </w:t>
      </w:r>
      <w:r>
        <w:fldChar w:fldCharType="begin">
          <w:ffData>
            <w:name w:val="Texte22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IVERSITÉ OU ÉTABLISSEMENT D’APPARTENANCE : </w:t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ÉLÉPHONE :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 xml:space="preserve">COURRIEL :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en-GB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13) POUR LES CANDIDAT(E)S À UNE NOUVELLE DÉLÉGATION IUF</w:t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DRE LE RAPPORT D’ACTIVITÉ DE LA DÉLÉGATION ANTÉRIE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 FINANCIÈRE : COMPTE-RENDU D’UTILISATION DES CRÉDITS IUF SUR LA PÉRIODE DE DÉLÉGATION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8125" cy="209550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 xml:space="preserve">14) SECTION DESTINÉE AUX CANDIDAT(E)S OPTANT POUR UN SECOND CHOIX DE CANDIDATURE À UNE CHAIRE INNOVATION OU MÉDIATION SCIENTIFIQUE </w:t>
      </w:r>
    </w:p>
    <w:p>
      <w:pPr>
        <w:pStyle w:val="Normal"/>
        <w:shd w:val="clear" w:color="auto" w:fill="38B5BF"/>
        <w:spacing w:beforeAutospacing="1" w:afterAutospacing="1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– </w:t>
      </w:r>
      <w:r>
        <w:rPr>
          <w:rFonts w:cs="Arial" w:ascii="Arial" w:hAnsi="Arial"/>
          <w:b/>
          <w:bCs/>
          <w:color w:val="FFFFFF" w:themeColor="background1"/>
        </w:rPr>
        <w:t xml:space="preserve">le jury examinant alors aussi son dossier pour une chaire Innovation ou Médiation scientifique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bookmarkStart w:id="31" w:name="_Hlk105760898"/>
      <w:bookmarkEnd w:id="31"/>
      <w:r>
        <w:rPr/>
        <w:t xml:space="preserve">                                                 </w:t>
      </w:r>
      <w:r>
        <w:rPr/>
        <w:drawing>
          <wp:inline distT="0" distB="0" distL="0" distR="0">
            <wp:extent cx="238125" cy="209550"/>
            <wp:effectExtent l="0" t="0" r="0" b="0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SECOND CHOIX (FACULTATIF) :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Wingdings" w:cs="Wingdings" w:ascii="Wingdings" w:hAnsi="Wingdings"/>
          <w:sz w:val="28"/>
          <w:szCs w:val="28"/>
          <w:lang w:eastAsia="en-GB"/>
        </w:rPr>
        <w:t>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GB"/>
        </w:rPr>
        <w:t>INNOVATION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OU </w:t>
      </w:r>
      <w:r>
        <w:rPr>
          <w:rFonts w:eastAsia="Wingdings" w:cs="Wingdings" w:ascii="Wingdings" w:hAnsi="Wingdings"/>
          <w:sz w:val="28"/>
          <w:szCs w:val="28"/>
          <w:lang w:eastAsia="en-GB"/>
        </w:rPr>
        <w:t>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MEDIATION SCIENTIFIQU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/ tel que déjà coché en première page du dossie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 xml:space="preserve">Joindre 1 page maximum </w:t>
      </w:r>
      <w:r>
        <w:rPr>
          <w:rFonts w:eastAsia="Times New Roman" w:cs="Arial" w:ascii="Arial" w:hAnsi="Arial"/>
          <w:b/>
          <w:caps/>
          <w:szCs w:val="24"/>
          <w:lang w:eastAsia="en-GB"/>
        </w:rPr>
        <w:t>“</w:t>
      </w:r>
      <w:r>
        <w:rPr>
          <w:rFonts w:eastAsia="Times New Roman" w:cs="Arial" w:ascii="Arial" w:hAnsi="Arial"/>
          <w:b/>
          <w:szCs w:val="24"/>
          <w:lang w:eastAsia="en-GB"/>
        </w:rPr>
        <w:t xml:space="preserve"> PROFIL</w:t>
      </w:r>
      <w:r>
        <w:rPr>
          <w:rFonts w:eastAsia="Times New Roman" w:cs="Arial" w:ascii="Arial" w:hAnsi="Arial"/>
          <w:b/>
          <w:caps/>
          <w:szCs w:val="24"/>
          <w:lang w:eastAsia="en-GB"/>
        </w:rPr>
        <w:t xml:space="preserve"> Candidat(e)”</w:t>
      </w:r>
      <w:r>
        <w:rPr>
          <w:rFonts w:eastAsia="Times New Roman" w:cs="Arial" w:ascii="Arial" w:hAnsi="Arial"/>
          <w:b/>
          <w:szCs w:val="24"/>
          <w:lang w:eastAsia="en-GB"/>
        </w:rPr>
        <w:t xml:space="preserve"> vous présentant (CV, réalisations, etc.) sous l’angle attendu en Innovation ou en Médiation Scientifique :</w:t>
      </w:r>
      <w:r>
        <w:rPr>
          <w:rFonts w:eastAsia="Times New Roman" w:cs="Arial" w:ascii="Arial" w:hAnsi="Arial"/>
          <w:szCs w:val="24"/>
          <w:lang w:eastAsia="en-GB"/>
        </w:rPr>
        <w:t xml:space="preserve"> vous devez pour cela consulter attentivement le dossier de candidature correspondant et tous les items spécifiques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  <w:bookmarkStart w:id="32" w:name="_Hlk105760898"/>
      <w:bookmarkStart w:id="33" w:name="_Hlk105760898"/>
      <w:bookmarkEnd w:id="33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 xml:space="preserve">Joindre 1 page maximum </w:t>
      </w:r>
      <w:r>
        <w:rPr>
          <w:rFonts w:eastAsia="Times New Roman" w:cs="Arial" w:ascii="Arial" w:hAnsi="Arial"/>
          <w:b/>
          <w:caps/>
          <w:szCs w:val="24"/>
          <w:lang w:eastAsia="en-GB"/>
        </w:rPr>
        <w:t>“PROJET”</w:t>
      </w:r>
      <w:r>
        <w:rPr>
          <w:rFonts w:eastAsia="Times New Roman" w:cs="Arial" w:ascii="Arial" w:hAnsi="Arial"/>
          <w:b/>
          <w:szCs w:val="24"/>
          <w:lang w:eastAsia="en-GB"/>
        </w:rPr>
        <w:t xml:space="preserve"> sous l’angle attendu en Innovation ou en Médiation Scientifique :</w:t>
      </w:r>
      <w:r>
        <w:rPr>
          <w:rFonts w:eastAsia="Times New Roman" w:cs="Arial" w:ascii="Arial" w:hAnsi="Arial"/>
          <w:szCs w:val="24"/>
          <w:lang w:eastAsia="en-GB"/>
        </w:rPr>
        <w:t xml:space="preserve"> vous devez pour cela consulter attentivement le dossier de candidature correspondant et tous les items spécifiques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Cs w:val="24"/>
          <w:lang w:eastAsia="en-GB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0707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1942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416c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41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24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5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41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4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24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semiHidden/>
    <w:unhideWhenUsed/>
    <w:qFormat/>
    <w:rsid w:val="003c265f"/>
    <w:pPr>
      <w:spacing w:lineRule="atLeast" w:line="360" w:before="0" w:after="0"/>
      <w:ind w:left="851" w:right="851" w:firstLine="1702"/>
      <w:jc w:val="center"/>
    </w:pPr>
    <w:rPr>
      <w:rFonts w:ascii="Times New Roman" w:hAnsi="Times New Roman" w:eastAsia="Times New Roman" w:cs="Times New Roman"/>
      <w:sz w:val="24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2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22608-8DC3-4778-828F-D17C8333C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8</Pages>
  <Words>947</Words>
  <Characters>5212</Characters>
  <CharactersWithSpaces>6147</CharactersWithSpaces>
  <Paragraphs>12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1:00Z</dcterms:created>
  <dc:creator>olivier houdé</dc:creator>
  <dc:description/>
  <dc:language>en-US</dc:language>
  <cp:lastModifiedBy>AUGUSTINE ANGE</cp:lastModifiedBy>
  <cp:lastPrinted>2022-06-20T14:20:00Z</cp:lastPrinted>
  <dcterms:modified xsi:type="dcterms:W3CDTF">2022-09-0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